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审计学院服务型党组织建设标准指标体系（</w:t>
      </w:r>
      <w:r>
        <w:rPr>
          <w:b/>
          <w:sz w:val="36"/>
          <w:szCs w:val="36"/>
        </w:rPr>
        <w:t>征求意见稿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500"/>
        <w:gridCol w:w="6660"/>
        <w:gridCol w:w="72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观测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操作要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班子建设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  <w:r>
              <w:rPr/>
              <w:t>．理想信念坚定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党性修养高，模范践行社会主义核心价值观，开拓进取、廉洁公正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班子思想建设情况（文字、图片材料），贯彻落实的有关文件和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每学期组织理论学习研讨会，不断提高理论素养和政治坚定性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学期组织理论学习研讨会</w:t>
            </w:r>
            <w:r>
              <w:rPr>
                <w:rFonts w:eastAsia="仿宋_GB2312"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次。学习制度、学习计划、材料、考勤记录、学习总结与体会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坚持把握人才培养的正确方向，把党和国家对高等教育的方针政策落实到高校基层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有关的贯彻方案、落实措施、规章制度以及执行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</w:t>
            </w:r>
            <w:r>
              <w:rPr/>
              <w:t>．工作思路清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抓好服务型党组织建设的总体规划，制定实施办法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专题研究部署有关工作，有工作计划和实施办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把服务型党组织建设与深化本单位改革发展统筹并举，落实民主集中制，科学决策、民主决策、依法决策，寓管理于服务之中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召开班子会，充分讨论，研究工作思路，重要问题民主决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</w:t>
            </w:r>
            <w:r>
              <w:rPr/>
              <w:t>．宗旨意识牢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1"/>
              </w:rPr>
            </w:pPr>
            <w:r>
              <w:rPr/>
              <w:t>认真落实直接联系服务师生制度，定期深入联系点调查研究，班子成员每人结对联系</w:t>
            </w:r>
            <w:r>
              <w:rPr/>
              <w:t>2</w:t>
            </w:r>
            <w:r>
              <w:rPr/>
              <w:t>名以上服务对象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制度、采取的措施、落实的具体时间。调研的材料、图片、座谈会记录、调研报告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注重人文关怀，善于把解决思想问题同解决实际问题相结合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决的热点、难点问题汇总表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充分发挥表率作用，积极营造服务师生的良好氛围，提供贴心服务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领导班子服务师生举办的相关活动的记录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服务队伍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</w:t>
            </w:r>
            <w:r>
              <w:rPr/>
              <w:t>．党务工作队伍精干高效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配齐配强专兼职党务工作力量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照一定比例配备专兼职组织员。党务工作人员基本情况一览表，专兼职具体人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对党务工作者的教育培训制度化、规范化，每学期至少组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以提高服务能力为主题的培训研讨活动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计划、总结，学员登记表，学习交流材料、图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党务工作队伍的组织协调能力强，运用现代信息技术推进党务工作的水平高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熟练运动共产党员管理信息系统，准确填报相关数据报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</w:t>
            </w:r>
            <w:r>
              <w:rPr/>
              <w:t>．党代表队伍充分履职尽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党代表任期制落实到位，党代表的责任意识不断强化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制度，具体措施，党代表情况一览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坚持党代表接待制度。党代表经常性收集师生诉求，开展提案、提议和调研工作，发挥好桥梁纽带、参与决策和监督评议等作用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待制度、接待安排表、接待记录。师生诉求处理情况汇总。提案、调研等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</w:t>
            </w:r>
            <w:r>
              <w:rPr/>
              <w:t>．师生党员队伍先进性明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提高发展党员质量，将青年教师、学术带头人、留学归国人员中的优秀分子吸收进党员队伍，培养造就更多德才兼备的服务骨干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党员情况一览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严格师生党员教育管理，教师党员带头潜心教书育人，学生党员带头学习进步，党员队伍达到全员服务、主动服务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管理的措施、落实情况，取得的成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服务机制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</w:t>
            </w:r>
            <w:r>
              <w:rPr/>
              <w:t>．有健全的责任落实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组织领导有力，各级基层党组织的服务目标明确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应的目标及进度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精细化服务程度高，各项任务都有责任人和运作程序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确的任务责任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推进党务政务公开，有畅通的情况收集、反馈和处理渠道，确保责任层层落实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务公开情况一览表，反馈及处理相关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</w:t>
            </w:r>
            <w:r>
              <w:rPr/>
              <w:t>．有完善的保障激励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有充足的经费支持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务工作经费预算与落实、使用情况明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党员的知情权、参与权、选举权和监督权得到保障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障党员的权力。定期召开民主生活会及情况通报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创新党内激励关怀帮扶机制，探索建立党员关爱基金，党员有很强的归属感和荣誉感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制度，措施，关爱基金数额及使用情况一览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定期评比表彰、选树典型，激发基层党组织和党员主动服务的内生动力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结、评比等材料，表彰情况一览表及先进事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</w:t>
            </w:r>
            <w:r>
              <w:rPr/>
              <w:t>．有科学的考核评价机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将服务型党组织建设纳入学校党建工作考核体系，作为领导干部述职的重要内容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性党组织建设纳入考核，效果明显，群众满意度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以服务能力和成效为重点，以群众满意为根本标准科学设计考核指标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科学的考核指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重视考核结果运用，将其作为基层党组织分类定级、党员民主评议和党性分析等的重要依据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结果与分类定级对照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四、服务阵地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</w:t>
            </w:r>
            <w:r>
              <w:rPr/>
              <w:t>．加强党员活动中心建设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建有相对固定、设施齐全，便于党组织活动和议事的场所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所相对固定，能保证党组织活动和议事正常进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党组织日常党务管理的效率高，实现党组织零距离服务党员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服务党员登记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1</w:t>
            </w:r>
            <w:r>
              <w:rPr/>
              <w:t>．加强示范服务窗口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推进服务人员和服务事项公开，不断优化服务流程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标准化服务流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强化示范引导，推广党员先锋岗、党员责任区、党员工作站等的先进工作经验，推动整体服务质量不断提升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制度，岗位职责以及工作站相关管理办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</w:t>
            </w:r>
            <w:r>
              <w:rPr/>
              <w:t>．加强网络阵地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依托校园网、党建网站、社交网络和移动多媒体等方式，实现网上服务功能的畅通与集成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专门的网络入口，有专人负责新媒体的运用，网络使用及更新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党组织善于把握网络传播规律，自觉运用网络宣传政策、汇集民意、服务师生的能力强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时反馈解决师生网络中反映的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五、服务载体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3</w:t>
            </w:r>
            <w:r>
              <w:rPr/>
              <w:t>．基层党组织服务全覆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优化基层党组织设置，积极探索党支部建在教学、科研和项目团队、公寓社区等新形式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科研团队、公寓社区中的党支部设置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推行支部共建、结对帮扶、朋辈教育等工作，实现党组织服务网络横向到边、纵向到底的网格化全覆盖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部开展活动、发挥作用的情况，服务网格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4</w:t>
            </w:r>
            <w:r>
              <w:rPr/>
              <w:t>．主题教育实践活动有实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以中央、省委开展的主题教育实践活动为契机，在普遍开展“三亮三比三评”、“承诺践诺”的基础上，以本单位中心工作为主线设计主题，创新党日活动，开展多样化社会实践和志愿服务，促进党员受教育、长才干、做贡献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日活动情况（文字、图片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5</w:t>
            </w:r>
            <w:r>
              <w:rPr/>
              <w:t>．与校园文化建设有机融合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主动融入校园文化建设，依托高校学术文化、社团文化、环境文化等载体，使基层党组织的服务与师生的工作学习生活有机结合、润物无声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活动情况（文字、图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六、服务业绩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6</w:t>
            </w:r>
            <w:r>
              <w:rPr/>
              <w:t>．推动事业发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党组织通过强化服务，凝聚人心、促进和谐，推动了高校人才培养、科学研究、社会服务、文化传承等各项事业科学发展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动成果一览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7</w:t>
            </w:r>
            <w:r>
              <w:rPr/>
              <w:t>．工作富有特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服务型党组织建设的内涵不断丰富，具有一定理论研究和实践探索成果，逐步创立服务品牌，有较大影响力和示范性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的理论研究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8</w:t>
            </w:r>
            <w:r>
              <w:rPr/>
              <w:t>．群众满意度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党组织和党员的作风建设持续改进，师生反映强烈的突出问题得到及时解决。党员和师生员工对基层党组织的满意度高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生反映问题解决情况表。党员和师生员工对基层党组织的满意度达到</w:t>
            </w:r>
            <w:r>
              <w:rPr>
                <w:rFonts w:eastAsia="仿宋_GB2312"/>
                <w:sz w:val="24"/>
              </w:rPr>
              <w:t>90%</w:t>
            </w:r>
            <w:r>
              <w:rPr>
                <w:rFonts w:eastAsia="仿宋_GB2312"/>
                <w:sz w:val="24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6" w:gutter="0" w:header="851" w:top="130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2">
    <w:name w:val="font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8:00Z</dcterms:created>
  <dc:creator>微软用户</dc:creator>
  <dc:description/>
  <cp:keywords/>
  <dc:language>en-US</dc:language>
  <cp:lastModifiedBy>liqun</cp:lastModifiedBy>
  <cp:lastPrinted>2013-12-20T16:27:00Z</cp:lastPrinted>
  <dcterms:modified xsi:type="dcterms:W3CDTF">2015-01-13T13:58:00Z</dcterms:modified>
  <cp:revision>11</cp:revision>
  <dc:subject/>
  <dc:title>南京审计学院辅导员工作考核细则（暂行）</dc:title>
</cp:coreProperties>
</file>