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审计大学学生出国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境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申请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院班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名称等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活动、综合表现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学院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dc:language>en-US</dc:language>
  <cp:lastModifiedBy>pretty girl</cp:lastModifiedBy>
  <dcterms:modified xsi:type="dcterms:W3CDTF">2017-01-10T02:03:17Z</dcterms:modified>
  <cp:revision>43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