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授课</w:t>
      </w:r>
      <w:r>
        <w:rPr>
          <w:b/>
          <w:sz w:val="30"/>
          <w:szCs w:val="30"/>
        </w:rPr>
        <w:t>PPT</w:t>
      </w:r>
      <w:r>
        <w:rPr>
          <w:b/>
          <w:sz w:val="30"/>
          <w:szCs w:val="30"/>
        </w:rPr>
        <w:t>比赛参考评分标准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分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性原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内容能优化课堂教学结构，突出教学重点，突破教学难点，提高课堂教学效率，有利于教师的教和学生的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性原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的操作要简便、灵活、可靠，便于控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约性原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面清晰，注意前景与背景的色彩对比，画面布局要重点突出，避免无益信息的干扰，以保证学生充分感知对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性原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的文字、符号、公式、图表及概念、规律的表述要求准确无误，不出现知识性的错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性原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界面友好，展示的对象色彩柔和，搭配合理，有审美性，画面流畅，无拖沓、跳跃的感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6:00Z</dcterms:created>
  <dc:creator>微软用户</dc:creator>
  <dc:description/>
  <cp:keywords/>
  <dc:language>en-US</dc:language>
  <cp:lastModifiedBy>微软用户</cp:lastModifiedBy>
  <dcterms:modified xsi:type="dcterms:W3CDTF">2014-05-14T01:29:00Z</dcterms:modified>
  <cp:revision>2</cp:revision>
  <dc:subject/>
  <dc:title>附件：授课PPT比赛参考评分标准</dc:title>
</cp:coreProperties>
</file>